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GNIA ALTA PRATICA D’ARTE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via Pontaccio 12 - 20121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f.sacchi@tiscali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obile  3358272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ww.altapraticadart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CONCERTO E DANZ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32"/>
        </w:rPr>
        <w:t>lunedi 1 febbraio 2016 - ore 21,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in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gramm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IO DI CLARINETTI AMADE'</w:t>
      </w:r>
      <w:r>
        <w:rPr>
          <w:sz w:val="24"/>
          <w:szCs w:val="24"/>
        </w:rPr>
        <w:t xml:space="preserve"> (Luigi Magistrelli, Laura Magistrelli, Cristina Roman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.A. Mozart (1756-1791):Divertimento n 5 Kv 439</w:t>
      </w:r>
    </w:p>
    <w:p>
      <w:pPr>
        <w:pStyle w:val="Normal"/>
        <w:ind w:left="3119" w:right="0" w:hanging="0"/>
        <w:rPr>
          <w:sz w:val="24"/>
          <w:szCs w:val="24"/>
        </w:rPr>
      </w:pPr>
      <w:r>
        <w:rPr>
          <w:sz w:val="24"/>
          <w:szCs w:val="24"/>
        </w:rPr>
        <w:t>Adagio- Menuetto e Trio (Adagio-Romance Andante-Polonaise)</w:t>
        <w:tab/>
        <w:tab/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A.Stadler (1753-1812):</w:t>
        <w:tab/>
        <w:t xml:space="preserve">     Cinque Terzetti (Marcia-Largo-Andante Grazioso-</w:t>
      </w:r>
    </w:p>
    <w:p>
      <w:pPr>
        <w:pStyle w:val="Normal"/>
        <w:ind w:left="709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     </w:t>
      </w:r>
      <w:r>
        <w:rPr>
          <w:sz w:val="24"/>
          <w:szCs w:val="24"/>
          <w:lang w:val="en-US"/>
        </w:rPr>
        <w:t>Palmira-Contradanza)</w:t>
      </w:r>
    </w:p>
    <w:p>
      <w:pPr>
        <w:pStyle w:val="Normal"/>
        <w:ind w:left="3119" w:right="0" w:hanging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 Brand:</w:t>
        <w:tab/>
        <w:t>Due Spirituals: Nobody knows the trouble I have seen – Joshu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ZA ENSTATICA®</w:t>
      </w:r>
      <w:r>
        <w:rPr>
          <w:sz w:val="24"/>
          <w:szCs w:val="24"/>
        </w:rPr>
        <w:t xml:space="preserve"> eseguita da </w:t>
      </w:r>
      <w:r>
        <w:rPr>
          <w:b/>
          <w:sz w:val="24"/>
          <w:szCs w:val="24"/>
        </w:rPr>
        <w:t>RAFFAELLA PETTIGIAN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O PAS DE DEUX</w:t>
      </w:r>
      <w:r>
        <w:rPr>
          <w:sz w:val="24"/>
          <w:szCs w:val="24"/>
        </w:rPr>
        <w:t xml:space="preserve"> (Maria Argentiero, pianista, Lucrezia Merolla, piani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. Schumann (1810-1856)</w:t>
        <w:tab/>
        <w:t>Sei studi in forma di canone op. 56 (trascr. G Bi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Debussy (1862-1918)</w:t>
        <w:tab/>
        <w:t>Interm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 Ravel (1875-1937)</w:t>
        <w:tab/>
        <w:tab/>
        <w:t>La valse (trascr. L. Garb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rtis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TRIO AMADE'</w:t>
      </w:r>
      <w:r>
        <w:rPr>
          <w:sz w:val="24"/>
          <w:szCs w:val="24"/>
        </w:rPr>
        <w:t xml:space="preserve"> è formato da strumentisti che hanno studiato a Milano e si sono perfezionati con A. Pay, K. Leister e D. Kloecker. Hanno svolto attività artistica e master class in vari Paesi europei , Stati Uniti, Messico, Canada, Giappone, Cina, Africa. Hanno inciso CD per varie etichette discografiche europee, americane e giapponesi. Collaborano con varie orchestre importanti e sono docenti al Conservatorio di Mil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FFAELLA PETTIGIANI</w:t>
      </w:r>
      <w:r>
        <w:rPr>
          <w:sz w:val="24"/>
          <w:szCs w:val="24"/>
        </w:rPr>
        <w:t>, allieva di Franca Sacchi, si è già esibita molte vol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DUO PAS DE DEUX</w:t>
      </w:r>
      <w:r>
        <w:rPr>
          <w:sz w:val="24"/>
          <w:szCs w:val="24"/>
        </w:rPr>
        <w:t xml:space="preserve">, composto si esibisce nel repertorio cameristico per pianoforte a quattro mani coprendo un arco temporale che va dal '700 alla musica contemporanea. Il Duo ha al suo attivo numerosi concerti. Il Duo è stato premiato in numerosi concorsi nazionali ed internazionali ed attualmente si perfeziona con il M° Bruno Canino presso la Scuola di Musica di Fiesole (F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(</w:t>
      </w:r>
      <w:r>
        <w:rPr>
          <w:sz w:val="22"/>
          <w:szCs w:val="24"/>
        </w:rPr>
        <w:t>ingresso ad offer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18"/>
        </w:rPr>
        <w:t>citofono SACCHI, prima scala a destra, 1° piano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franca sacchi</dc:creator>
  <dc:description/>
  <dc:language>en-US</dc:language>
  <cp:lastModifiedBy>FRANCA</cp:lastModifiedBy>
  <cp:lastPrinted>2016-01-18T11:14:00Z</cp:lastPrinted>
  <dcterms:modified xsi:type="dcterms:W3CDTF">2016-01-18T10:15:00Z</dcterms:modified>
  <cp:revision>9</cp:revision>
  <dc:subject/>
  <dc:title>COMPAGNIA ALTA PRATICA D’ARTE</dc:title>
</cp:coreProperties>
</file>